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szCs w:val="18"/>
        </w:rPr>
      </w:pPr>
      <w:r>
        <w:rPr>
          <w:rFonts w:eastAsia="Arial TUR" w:cs="Arial TUR" w:ascii="Arial TUR" w:hAnsi="Arial TUR"/>
          <w:szCs w:val="18"/>
        </w:rPr>
        <w:t xml:space="preserve">                                                                                                                </w:t>
      </w:r>
      <w:r>
        <w:rPr>
          <w:rFonts w:cs="Arial TUR" w:ascii="Arial TUR" w:hAnsi="Arial TUR"/>
          <w:szCs w:val="18"/>
        </w:rPr>
        <w:t>…</w:t>
      </w:r>
      <w:r>
        <w:rPr>
          <w:rFonts w:cs="Arial TUR" w:ascii="Arial TUR" w:hAnsi="Arial TUR"/>
          <w:szCs w:val="18"/>
        </w:rPr>
        <w:t xml:space="preserve">.   /…./20... </w:t>
      </w:r>
    </w:p>
    <w:tbl>
      <w:tblPr>
        <w:tblW w:w="1100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187"/>
        <w:gridCol w:w="3029"/>
        <w:gridCol w:w="1394"/>
        <w:gridCol w:w="1091"/>
        <w:gridCol w:w="1893"/>
      </w:tblGrid>
      <w:tr>
        <w:trPr>
          <w:trHeight w:val="312" w:hRule="atLeast"/>
        </w:trPr>
        <w:tc>
          <w:tcPr>
            <w:tcW w:w="110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Kesilecek Olan Personelin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Nedeni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Tarihi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Adresi ve vars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tiği Kurumun Ad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 ve E-Posta Adres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Birimler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apılan Teslimatlarla ilgili notlar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işiği Bulunmadığını Bildirenin</w:t>
            </w:r>
          </w:p>
        </w:tc>
      </w:tr>
      <w:tr>
        <w:trPr>
          <w:trHeight w:val="355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-Unvan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949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Birim Amiri (Bölüm Başkanı, İdari Personel ise Müdürü / Birim Sekreteri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in Taşınır Kayıt Kontrol Yetkilis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Üzerinde imza karşılığı zimmetlenen demirbaşları devret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Amiri (Dekan, MYO-Enstitü Müdürü veya Daire Başkanı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okümantasyon Daire Başkanlığ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Üzerinde kayıtlı kitap ve dergi yoktur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Daire Başkanlığ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cıya ait e-posta hesabı, übys hesabı, lisanslı yazılım erişimleri, uzaktan erişim yetkileri,internet erişimi kısıtlandırılmıştır/sonlandırılmıştır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 borcu yoktur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airesi Başkanlığ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imlik kartını ve bu formu imzalı olarak teslim etti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aş ve Tahakkuk İşleri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İmza işlemi yukarıdaki sıra ile gerçekleştirilmelidi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760"/>
      <w:gridCol w:w="1647"/>
      <w:gridCol w:w="2091"/>
    </w:tblGrid>
    <w:tr>
      <w:trPr>
        <w:trHeight w:val="27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T.C. </w:t>
          </w:r>
        </w:p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YALOVA ÜNİVERSİTESİ </w:t>
          </w:r>
        </w:p>
        <w:p>
          <w:pPr>
            <w:pStyle w:val="Normal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Belge Numarası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PDB-FRM-001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İlk Yayın Tarihi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21/05/2024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Güncelleme Tarihi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  <w:t>28.01.2025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Güncelleme Numarası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3:00Z</dcterms:created>
  <dc:creator>ÖZLEM</dc:creator>
  <dc:description/>
  <cp:keywords/>
  <dc:language>en-US</dc:language>
  <cp:lastModifiedBy>mete yılmaz</cp:lastModifiedBy>
  <cp:lastPrinted>2021-07-02T11:44:00Z</cp:lastPrinted>
  <dcterms:modified xsi:type="dcterms:W3CDTF">2025-01-28T13:12:00Z</dcterms:modified>
  <cp:revision>8</cp:revision>
  <dc:subject/>
  <dc:title>KARADENİZ TEKNİK ÜNİVERSİTESİ AKADEMİK VE İDARİ PERSONEL</dc:title>
</cp:coreProperties>
</file>