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tanma işlemleri için istenen belgeler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Nüfus cüzdanı fotokopi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dli sicil kaydı belg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iploma veya çıkış belgesi aslı yada Noter tasdikli sureti.( Kurumumuzda belgelere onay yapılabilir. Onay için belgelerin aslı ve fotokopisi getirilmelidir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ağlık raporu(Sağlık Ocağından ya da Tek Hekimden alınacak rapor geçerli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2 adet fotoğraf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Ortaöğretimde hazırlık okumuşsa hazırlık okuduğuna dair belge aslı veya noter tasdikli suret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Yüksek Lisans ve Doktora yapmış ise Noter tasdikli çıkış belgesi veya diploma.                 ( Kurumumuzda belgelere onay yapılabilir. Onay için belgelerin aslı ve fotokopisi getirilmelidir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Erkek adaylar için askerliği ile ilişkisi olmadığına dair Askerlik Şubesi’nden belg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Öğretim Görevlisi kadrolarına atanmaya hak kazanan adayların varsa Dil Belgeleri(YDS,e-YDS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>Kamuda çalışmış ya da halen çalışıyor olanlar için Onaylı Hizmet Belgesi. (E-Devlet HİTAP Hizmet Dökümü sekmesinden alınabilir.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jc w:val="both"/>
        <w:rPr>
          <w:b/>
          <w:b/>
          <w:sz w:val="32"/>
        </w:rPr>
      </w:pPr>
      <w:r>
        <w:rPr>
          <w:b/>
          <w:sz w:val="32"/>
        </w:rPr>
        <w:t>Not: Başvuru esnasında istenilen tüm belgelerin aslı, noter tasdikli veya Resmi Kurum onaylı suretlerin belge teslimi esnasında teslim edilmesi gerekmektedir.</w:t>
      </w:r>
    </w:p>
    <w:p>
      <w:pPr>
        <w:pStyle w:val="Foote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tLeast" w:line="288" w:before="0" w:after="150"/>
        <w:rPr>
          <w:sz w:val="32"/>
        </w:rPr>
      </w:pPr>
      <w:r>
        <w:rPr>
          <w:sz w:val="32"/>
        </w:rPr>
        <w:t xml:space="preserve">Not 2: </w:t>
      </w:r>
      <w:r>
        <w:rPr>
          <w:sz w:val="32"/>
          <w:szCs w:val="21"/>
        </w:rPr>
        <w:t>(ONLİNE BAŞVURUDA SİSTEME YÜKLENEN TÜM BELGELER ÇIKTI ALINIP ELDEN TESLİM EDİLECEKTİR.)</w:t>
      </w:r>
    </w:p>
    <w:p>
      <w:pPr>
        <w:pStyle w:val="Footer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CEREN</dc:creator>
  <dc:description/>
  <cp:keywords/>
  <dc:language>en-US</dc:language>
  <cp:lastModifiedBy>Windows Kullanıcısı</cp:lastModifiedBy>
  <cp:lastPrinted>2014-07-07T09:49:00Z</cp:lastPrinted>
  <dcterms:modified xsi:type="dcterms:W3CDTF">2024-02-13T14:15:00Z</dcterms:modified>
  <cp:revision>6</cp:revision>
  <dc:subject/>
  <dc:title> </dc:title>
</cp:coreProperties>
</file>