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YALOVA ÜNİVERSİT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EK-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SYAL, BEŞERİ VE İDARİ BİLİMLER TEMEL ALANI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835"/>
      </w:tblGrid>
      <w:tr>
        <w:trPr>
          <w:trHeight w:val="45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ı ve Soyadı                                          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>
          <w:trHeight w:val="381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9050</wp:posOffset>
                      </wp:positionV>
                      <wp:extent cx="76200" cy="95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5pt;margin-top:1.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İlk Atama   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30480</wp:posOffset>
                      </wp:positionV>
                      <wp:extent cx="85725" cy="857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pt;margin-top:2.4pt;width:6.7pt;height:6.7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Yeniden Atama</w:t>
              <w:tab/>
              <w:t>Doktor Öğretim Üyeleri için</w:t>
            </w:r>
          </w:p>
        </w:tc>
      </w:tr>
      <w:tr>
        <w:trPr>
          <w:trHeight w:val="381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el Alanı                                             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>
          <w:trHeight w:val="46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</w:rPr>
            </w:pPr>
            <w:r>
              <w:rPr>
                <w:rFonts w:cs="Arial" w:ascii="Arial" w:hAnsi="Arial"/>
                <w:sz w:val="18"/>
                <w:szCs w:val="18"/>
              </w:rPr>
              <w:t>Bilim Alanı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>
          <w:trHeight w:val="381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ŞVURUDA BULUNDUĞU;</w:t>
            </w:r>
          </w:p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ülte/Yüksekokul/Meslek Yüksekokulu                                                      </w:t>
            </w:r>
          </w:p>
          <w:p>
            <w:pPr>
              <w:pStyle w:val="Normal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>
          <w:trHeight w:val="84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ölüm                                                     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bilim Dalı/Anasanat Dalı/Programı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dro Unvanı                                       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</w:rPr>
            </w:pPr>
            <w:r>
              <w:rPr>
                <w:rFonts w:cs="Arial" w:ascii="Arial" w:hAnsi="Arial"/>
                <w:sz w:val="18"/>
                <w:szCs w:val="18"/>
              </w:rPr>
              <w:t>Kadro Dereces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bancı Dil Puanı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entlik Unvanı Aldığı Tarih (Doçent ve Profesörler  için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7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7"/>
        <w:gridCol w:w="864"/>
        <w:gridCol w:w="703"/>
        <w:gridCol w:w="983"/>
        <w:gridCol w:w="858"/>
        <w:gridCol w:w="95"/>
        <w:gridCol w:w="701"/>
        <w:gridCol w:w="1542"/>
      </w:tblGrid>
      <w:tr>
        <w:trPr>
          <w:trHeight w:val="194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ADEMİK ETKİNLİK PUANLARI</w:t>
            </w:r>
          </w:p>
        </w:tc>
      </w:tr>
      <w:tr>
        <w:trPr>
          <w:trHeight w:val="508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kinlik Tür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ed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azar Sayıs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çıncı İsim Olduğu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ayın Puan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aylanan Pu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misyon değerlendirmesi)</w:t>
            </w:r>
          </w:p>
        </w:tc>
      </w:tr>
      <w:tr>
        <w:trPr>
          <w:trHeight w:val="204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GlBavuru"/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Style w:val="GlBavuru"/>
                <w:rFonts w:cs="Arial" w:ascii="Arial" w:hAnsi="Arial"/>
                <w:color w:val="000000"/>
                <w:sz w:val="16"/>
                <w:szCs w:val="16"/>
              </w:rPr>
              <w:t>1) Uluslararası Makale</w:t>
            </w:r>
          </w:p>
          <w:p>
            <w:pPr>
              <w:pStyle w:val="Normal"/>
              <w:rPr>
                <w:rStyle w:val="GlBavuru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GlBavuru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lisansüstü tezlerden üretilmemiş olmak kaydıyla</w:t>
            </w:r>
            <w:r>
              <w:rPr>
                <w:rStyle w:val="GlBavuru"/>
                <w:rFonts w:cs="Arial" w:ascii="Arial" w:hAnsi="Arial"/>
                <w:color w:val="000000"/>
                <w:sz w:val="12"/>
                <w:szCs w:val="12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lBavuru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) SCIE,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SCI veya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HCI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psamındaki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rgiler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mlanmış maka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CI veya Scopus kapsamındaki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rgilerd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mlanmış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ka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) Diğer uluslararası alan indekslerinde* taranan dergilerde yayımlanmış maka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lBavuru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ç)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ğer uluslararası indekslerde taranan dergilerde yayımlanmış maka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) Bu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ddenin a, b, c veya ç bentleri kapsamındaki dergilerde yayımlanmış editöre mektup, araştırma notu, özet veya kitap kritiğ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GlBavuru"/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Style w:val="GlBavuru"/>
                <w:rFonts w:cs="Arial" w:ascii="Arial" w:hAnsi="Arial"/>
                <w:color w:val="000000"/>
                <w:sz w:val="16"/>
                <w:szCs w:val="16"/>
              </w:rPr>
              <w:t>2) Ulusal Makale</w:t>
            </w:r>
          </w:p>
          <w:p>
            <w:pPr>
              <w:pStyle w:val="Normal"/>
              <w:snapToGrid w:val="false"/>
              <w:rPr>
                <w:rStyle w:val="GlBavuru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GlBavuru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lisansüstü tezlerden üretilmemiş olmak kaydıyla</w:t>
            </w:r>
            <w:r>
              <w:rPr>
                <w:rStyle w:val="GlBavuru"/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lBavuru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zi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psamındak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usa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kemli dergilerd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mlanmış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ka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ğer ulusa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keml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rgilerde yayımlanmış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ka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) Diğer ulusal hakemli dergilerde yayımlanmış editöre mektup, özet veya kitap kritiği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GlBavuru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GlBavuru"/>
                <w:rFonts w:cs="Arial" w:ascii="Arial" w:hAnsi="Arial"/>
                <w:color w:val="000000"/>
                <w:sz w:val="16"/>
                <w:szCs w:val="16"/>
              </w:rPr>
              <w:t xml:space="preserve">3) Lisansüstü Tezlerden Üretilmiş Yayın </w:t>
            </w:r>
            <w:r>
              <w:rPr>
                <w:rStyle w:val="GlBavuru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adayın hazırladığı lisansüstü tezleriyle ilgili  olmak kaydıyla</w:t>
            </w:r>
            <w:r>
              <w:rPr>
                <w:rStyle w:val="GlBavuru"/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lBavuru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IE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SCI ve AHC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psamındak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rgiler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mlanmış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kale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CI veya Scopus kapsamındaki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rgilerd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mlanmış maka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) T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zin</w:t>
            </w:r>
            <w:r>
              <w:rPr>
                <w:spacing w:val="-2"/>
                <w:sz w:val="18"/>
                <w:szCs w:val="18"/>
              </w:rPr>
              <w:t xml:space="preserve"> kapsamındaki veya diğer uluslararası alan indekslerinde* </w:t>
            </w:r>
            <w:r>
              <w:rPr>
                <w:sz w:val="18"/>
                <w:szCs w:val="18"/>
              </w:rPr>
              <w:t>taran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rgilerd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mlanmış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kale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ç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ğer uluslararası indekslerd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ran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rgilerd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mlanmış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ka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uslararası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nevler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rafınd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mlanmış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ta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uslararası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nevler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rafınd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mlanmış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tapt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ölü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usa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nevler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rafınd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mlanmış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ta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Ulusal</w:t>
            </w:r>
            <w:r>
              <w:rPr>
                <w:spacing w:val="-2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yayınevleri</w:t>
            </w:r>
            <w:r>
              <w:rPr>
                <w:spacing w:val="-4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tarafından</w:t>
            </w:r>
            <w:r>
              <w:rPr>
                <w:spacing w:val="-3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yayımlanmış</w:t>
            </w:r>
            <w:r>
              <w:rPr>
                <w:spacing w:val="-4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kitapta</w:t>
            </w:r>
            <w:r>
              <w:rPr>
                <w:spacing w:val="-3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bölü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ğ) Uluslararası/Ulusal bilimsel toplantıda sunulan tam metni/özeti, basılı/elektronik olarak yayımlanmış çalışm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GlBavuru"/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KİTAP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GlBavuru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lisansüstü tezlerden üretilmemiş olmak kaydıyla</w:t>
            </w:r>
            <w:r>
              <w:rPr>
                <w:rStyle w:val="GlBavuru"/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uslararası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nevler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rafınd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mlanmış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ta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uslararası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nevler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rafınd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mlanmış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tap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ditörlüğ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uslararası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nevler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rafınd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mlanmış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tapt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ölü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ç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usa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nevler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rafınd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mlanmış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ta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usa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nevler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rafınd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mlanmış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tapt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ölü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usa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nevler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rafınd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mlanmış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ta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ditörlüğ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lov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Üniversites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misyonu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ayıyl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üniversit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rafınd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mlanmış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ta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uslararası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nevler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rafınd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mlanmış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an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zgü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siklope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ddes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ğ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usa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nevler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rafınd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mlanmış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an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zg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siklope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ddes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h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uslararası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nevler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rafınd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mlanmış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çevir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ta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ı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uslararası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nevler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rafınd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mlanmış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çevir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ta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ditörlüğ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usa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nevler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rafınd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mlanmış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çevir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ta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j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usa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nevler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rafınd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mlanmış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çevir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tap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ditörlüğ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k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uslararası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nevler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rafınd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mlanmış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çevir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tapt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ölüm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çeviris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l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usa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nevler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rafınd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ımlanmış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çevir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tapt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ölüm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çeviris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Aynı</w:t>
            </w:r>
            <w:r>
              <w:rPr>
                <w:i/>
                <w:spacing w:val="3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SBN’ye</w:t>
            </w:r>
            <w:r>
              <w:rPr>
                <w:i/>
                <w:spacing w:val="3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ahip</w:t>
            </w:r>
            <w:r>
              <w:rPr>
                <w:i/>
                <w:spacing w:val="3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eserde</w:t>
            </w:r>
            <w:r>
              <w:rPr>
                <w:i/>
                <w:spacing w:val="3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b,</w:t>
            </w:r>
            <w:r>
              <w:rPr>
                <w:i/>
                <w:spacing w:val="3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c,</w:t>
            </w:r>
            <w:r>
              <w:rPr>
                <w:i/>
                <w:spacing w:val="3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e,</w:t>
            </w:r>
            <w:r>
              <w:rPr>
                <w:i/>
                <w:spacing w:val="3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f,</w:t>
            </w:r>
            <w:r>
              <w:rPr>
                <w:i/>
                <w:spacing w:val="3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h,</w:t>
            </w:r>
            <w:r>
              <w:rPr>
                <w:i/>
                <w:spacing w:val="3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ı</w:t>
            </w:r>
            <w:r>
              <w:rPr>
                <w:i/>
                <w:spacing w:val="3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maddelerinden</w:t>
            </w:r>
            <w:r>
              <w:rPr>
                <w:i/>
                <w:spacing w:val="3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lınacak</w:t>
            </w:r>
            <w:r>
              <w:rPr>
                <w:i/>
                <w:spacing w:val="3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oplam</w:t>
            </w:r>
            <w:r>
              <w:rPr>
                <w:i/>
                <w:spacing w:val="3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puan</w:t>
            </w:r>
            <w:r>
              <w:rPr>
                <w:i/>
                <w:spacing w:val="3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başvuru</w:t>
            </w:r>
            <w:r>
              <w:rPr>
                <w:i/>
                <w:spacing w:val="3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şartında</w:t>
            </w:r>
            <w:r>
              <w:rPr>
                <w:i/>
                <w:spacing w:val="3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stenen</w:t>
            </w:r>
            <w:r>
              <w:rPr>
                <w:i/>
                <w:spacing w:val="-52"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asgari puanın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%30’undan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fazlasını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karşılayamaz.</w:t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) ATIFL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) SCIE, SSCI, AHCI, ESCI veya Scopus kapsamındaki dergilerde yapılan atı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 Dizin</w:t>
            </w:r>
            <w:r>
              <w:rPr>
                <w:spacing w:val="-2"/>
                <w:sz w:val="18"/>
                <w:szCs w:val="18"/>
              </w:rPr>
              <w:t xml:space="preserve"> kapsamında, diğer uluslararası alan indekslerinde* </w:t>
            </w:r>
            <w:r>
              <w:rPr>
                <w:sz w:val="18"/>
                <w:szCs w:val="18"/>
              </w:rPr>
              <w:t>taran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rgilerd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veya uluslararası kitapta yapılan atı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) Ulusal kitap ve diğer ulusal/uluslararası dergilerde yapılan atı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i/>
                <w:sz w:val="18"/>
                <w:szCs w:val="18"/>
              </w:rPr>
              <w:t>Bu</w:t>
            </w:r>
            <w:r>
              <w:rPr>
                <w:i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madde</w:t>
            </w:r>
            <w:r>
              <w:rPr>
                <w:i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kapsamında</w:t>
            </w:r>
            <w:r>
              <w:rPr>
                <w:i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braz</w:t>
            </w:r>
            <w:r>
              <w:rPr>
                <w:i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edilen</w:t>
            </w:r>
            <w:r>
              <w:rPr>
                <w:i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puan;</w:t>
            </w:r>
            <w:r>
              <w:rPr>
                <w:i/>
                <w:spacing w:val="2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başvuru</w:t>
            </w:r>
            <w:r>
              <w:rPr>
                <w:i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şartlarında</w:t>
            </w:r>
            <w:r>
              <w:rPr>
                <w:i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stenen</w:t>
            </w:r>
            <w:r>
              <w:rPr>
                <w:i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sgari</w:t>
            </w:r>
            <w:r>
              <w:rPr>
                <w:i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puanın</w:t>
            </w:r>
            <w:r>
              <w:rPr>
                <w:i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%20’sinden</w:t>
            </w:r>
            <w:r>
              <w:rPr>
                <w:i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fazlasını karşılayamaz. </w:t>
            </w:r>
          </w:p>
          <w:p>
            <w:pPr>
              <w:pStyle w:val="TableParagraph"/>
              <w:rPr/>
            </w:pPr>
            <w:r>
              <w:rPr>
                <w:i/>
                <w:sz w:val="18"/>
                <w:szCs w:val="18"/>
              </w:rPr>
              <w:t>Bu madde kapsamında adayın kendi eserlerine yaptığı atıf değerlendirmeye alınmaz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dayın bir eserine aynı anda yapılan birden fazla atıf tek atıf sayılır.</w:t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GlBavuru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GlBavuru"/>
                <w:rFonts w:cs="Arial" w:ascii="Arial" w:hAnsi="Arial"/>
                <w:color w:val="000000"/>
                <w:sz w:val="16"/>
                <w:szCs w:val="16"/>
              </w:rPr>
              <w:t xml:space="preserve">6) Lisansüstü Tez Danışmanlığı </w:t>
            </w:r>
            <w:r>
              <w:rPr>
                <w:rStyle w:val="GlBavuru"/>
                <w:rFonts w:cs="Arial" w:ascii="Arial" w:hAnsi="Arial"/>
                <w:color w:val="000000"/>
                <w:sz w:val="14"/>
                <w:szCs w:val="14"/>
              </w:rPr>
              <w:t>(danışmanlığı yürütülen ve tamamlanan lisansüstü tezlerden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lBavuru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sz w:val="16"/>
                <w:szCs w:val="16"/>
              </w:rPr>
              <w:t>Doktora tez danışmanlığ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) </w:t>
            </w:r>
            <w:r>
              <w:rPr>
                <w:rFonts w:cs="Arial" w:ascii="Arial" w:hAnsi="Arial"/>
                <w:sz w:val="16"/>
                <w:szCs w:val="16"/>
              </w:rPr>
              <w:t>Yüksek lisans tez danışmanlığ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i/>
                <w:sz w:val="18"/>
              </w:rPr>
              <w:t>Bu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madde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kapsamında</w:t>
            </w:r>
            <w:r>
              <w:rPr>
                <w:i/>
                <w:spacing w:val="22"/>
                <w:sz w:val="18"/>
              </w:rPr>
              <w:t xml:space="preserve"> </w:t>
            </w:r>
            <w:r>
              <w:rPr>
                <w:i/>
                <w:sz w:val="18"/>
              </w:rPr>
              <w:t>ibraz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edilen</w:t>
            </w:r>
            <w:r>
              <w:rPr>
                <w:i/>
                <w:spacing w:val="24"/>
                <w:sz w:val="18"/>
              </w:rPr>
              <w:t xml:space="preserve"> </w:t>
            </w:r>
            <w:r>
              <w:rPr>
                <w:i/>
                <w:sz w:val="18"/>
              </w:rPr>
              <w:t>puan;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başvuru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şartlarında</w:t>
            </w:r>
            <w:r>
              <w:rPr>
                <w:i/>
                <w:spacing w:val="22"/>
                <w:sz w:val="18"/>
              </w:rPr>
              <w:t xml:space="preserve"> </w:t>
            </w:r>
            <w:r>
              <w:rPr>
                <w:i/>
                <w:sz w:val="18"/>
              </w:rPr>
              <w:t>istenen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asgari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puanın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%10’undan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fazlasını</w:t>
            </w:r>
            <w:r>
              <w:rPr>
                <w:i/>
                <w:spacing w:val="-52"/>
                <w:sz w:val="18"/>
              </w:rPr>
              <w:t xml:space="preserve"> </w:t>
            </w:r>
            <w:r>
              <w:rPr>
                <w:i/>
                <w:sz w:val="18"/>
              </w:rPr>
              <w:t>karşılayamaz.</w:t>
            </w:r>
            <w:r>
              <w:rPr>
                <w:i/>
                <w:spacing w:val="13"/>
                <w:sz w:val="18"/>
              </w:rPr>
              <w:t xml:space="preserve"> </w:t>
            </w:r>
            <w:r>
              <w:rPr>
                <w:i/>
                <w:sz w:val="18"/>
              </w:rPr>
              <w:t>İkinci/eş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danışman</w:t>
            </w:r>
            <w:r>
              <w:rPr>
                <w:i/>
                <w:spacing w:val="13"/>
                <w:sz w:val="18"/>
              </w:rPr>
              <w:t xml:space="preserve"> </w:t>
            </w:r>
            <w:r>
              <w:rPr>
                <w:i/>
                <w:sz w:val="18"/>
              </w:rPr>
              <w:t>olması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durumunda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asıl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danışman</w:t>
            </w:r>
            <w:r>
              <w:rPr>
                <w:i/>
                <w:spacing w:val="13"/>
                <w:sz w:val="18"/>
              </w:rPr>
              <w:t xml:space="preserve"> </w:t>
            </w:r>
            <w:r>
              <w:rPr>
                <w:i/>
                <w:sz w:val="18"/>
              </w:rPr>
              <w:t>a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ve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b</w:t>
            </w:r>
            <w:r>
              <w:rPr>
                <w:i/>
                <w:spacing w:val="11"/>
                <w:sz w:val="18"/>
              </w:rPr>
              <w:t xml:space="preserve"> </w:t>
            </w:r>
            <w:r>
              <w:rPr>
                <w:i/>
                <w:sz w:val="18"/>
              </w:rPr>
              <w:t>için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öngörülen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puanların tamamını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ikinc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danışman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ise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yarısını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alır.</w:t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GlBavuru"/>
                <w:rFonts w:cs="Arial" w:ascii="Arial" w:hAnsi="Arial"/>
                <w:color w:val="000000"/>
                <w:sz w:val="16"/>
                <w:szCs w:val="16"/>
              </w:rPr>
              <w:t>7) Bilimsel Araştırma Projes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lBavuru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24"/>
              </w:rPr>
              <w:t>a)</w:t>
            </w:r>
            <w:r>
              <w:rPr>
                <w:spacing w:val="7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Devam</w:t>
            </w:r>
            <w:r>
              <w:rPr>
                <w:spacing w:val="7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eden</w:t>
            </w:r>
            <w:r>
              <w:rPr>
                <w:spacing w:val="6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veya</w:t>
            </w:r>
            <w:r>
              <w:rPr>
                <w:spacing w:val="6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aşarı</w:t>
            </w:r>
            <w:r>
              <w:rPr>
                <w:spacing w:val="4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ile</w:t>
            </w:r>
            <w:r>
              <w:rPr>
                <w:spacing w:val="4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tamamlanmış</w:t>
            </w:r>
            <w:r>
              <w:rPr>
                <w:spacing w:val="6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AB</w:t>
            </w:r>
            <w:r>
              <w:rPr>
                <w:spacing w:val="5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Çerçeve</w:t>
            </w:r>
            <w:r>
              <w:rPr>
                <w:spacing w:val="6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Programı</w:t>
            </w:r>
            <w:r>
              <w:rPr>
                <w:spacing w:val="7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ilimsel</w:t>
            </w:r>
            <w:r>
              <w:rPr>
                <w:spacing w:val="7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araştırma</w:t>
            </w:r>
            <w:r>
              <w:rPr>
                <w:spacing w:val="6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projesinde</w:t>
            </w:r>
            <w:r>
              <w:rPr>
                <w:spacing w:val="-5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koordinatör/baş</w:t>
            </w:r>
            <w:r>
              <w:rPr>
                <w:spacing w:val="-1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araştırmacı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olm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55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24"/>
              </w:rPr>
              <w:t>b)</w:t>
            </w:r>
            <w:r>
              <w:rPr>
                <w:spacing w:val="16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Devam</w:t>
            </w:r>
            <w:r>
              <w:rPr>
                <w:spacing w:val="15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eden</w:t>
            </w:r>
            <w:r>
              <w:rPr>
                <w:spacing w:val="16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veya</w:t>
            </w:r>
            <w:r>
              <w:rPr>
                <w:spacing w:val="17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aşarı</w:t>
            </w:r>
            <w:r>
              <w:rPr>
                <w:spacing w:val="17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ile</w:t>
            </w:r>
            <w:r>
              <w:rPr>
                <w:spacing w:val="14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tamamlanmış</w:t>
            </w:r>
            <w:r>
              <w:rPr>
                <w:spacing w:val="17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AB</w:t>
            </w:r>
            <w:r>
              <w:rPr>
                <w:spacing w:val="15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Çerçeve</w:t>
            </w:r>
            <w:r>
              <w:rPr>
                <w:spacing w:val="16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Programı</w:t>
            </w:r>
            <w:r>
              <w:rPr>
                <w:spacing w:val="14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ilimsel</w:t>
            </w:r>
            <w:r>
              <w:rPr>
                <w:spacing w:val="16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araştırma</w:t>
            </w:r>
            <w:r>
              <w:rPr>
                <w:spacing w:val="2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projesinde</w:t>
            </w:r>
            <w:r>
              <w:rPr>
                <w:spacing w:val="14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ortak</w:t>
            </w:r>
            <w:r>
              <w:rPr>
                <w:spacing w:val="-5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araştırmacı olm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55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24"/>
              </w:rPr>
              <w:t>c)</w:t>
            </w:r>
            <w:r>
              <w:rPr>
                <w:spacing w:val="34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Devam</w:t>
            </w:r>
            <w:r>
              <w:rPr>
                <w:spacing w:val="34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eden</w:t>
            </w:r>
            <w:r>
              <w:rPr>
                <w:spacing w:val="3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veya</w:t>
            </w:r>
            <w:r>
              <w:rPr>
                <w:spacing w:val="3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aşarı</w:t>
            </w:r>
            <w:r>
              <w:rPr>
                <w:spacing w:val="31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ile</w:t>
            </w:r>
            <w:r>
              <w:rPr>
                <w:spacing w:val="3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tamamlanmış</w:t>
            </w:r>
            <w:r>
              <w:rPr>
                <w:spacing w:val="31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a</w:t>
            </w:r>
            <w:r>
              <w:rPr>
                <w:spacing w:val="3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ve</w:t>
            </w:r>
            <w:r>
              <w:rPr>
                <w:spacing w:val="31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</w:t>
            </w:r>
            <w:r>
              <w:rPr>
                <w:spacing w:val="31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dışındaki</w:t>
            </w:r>
            <w:r>
              <w:rPr>
                <w:spacing w:val="31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uluslararası</w:t>
            </w:r>
            <w:r>
              <w:rPr>
                <w:spacing w:val="3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destekli</w:t>
            </w:r>
            <w:r>
              <w:rPr>
                <w:spacing w:val="34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ilimsel</w:t>
            </w:r>
            <w:r>
              <w:rPr>
                <w:spacing w:val="34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araştırma</w:t>
            </w:r>
            <w:r>
              <w:rPr>
                <w:spacing w:val="-5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projelerinde</w:t>
            </w:r>
            <w:r>
              <w:rPr>
                <w:spacing w:val="-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(derleme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ve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rapor</w:t>
            </w:r>
            <w:r>
              <w:rPr>
                <w:spacing w:val="-1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hazırlama çalışmaları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hariç)</w:t>
            </w:r>
            <w:r>
              <w:rPr>
                <w:spacing w:val="1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yürütücü</w:t>
            </w:r>
            <w:r>
              <w:rPr>
                <w:spacing w:val="-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olm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112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24"/>
              </w:rPr>
              <w:t>ç)</w:t>
            </w:r>
            <w:r>
              <w:rPr>
                <w:spacing w:val="34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Devam</w:t>
            </w:r>
            <w:r>
              <w:rPr>
                <w:spacing w:val="34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eden</w:t>
            </w:r>
            <w:r>
              <w:rPr>
                <w:spacing w:val="3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veya</w:t>
            </w:r>
            <w:r>
              <w:rPr>
                <w:spacing w:val="3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aşarı</w:t>
            </w:r>
            <w:r>
              <w:rPr>
                <w:spacing w:val="3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ile</w:t>
            </w:r>
            <w:r>
              <w:rPr>
                <w:spacing w:val="3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tamamlanmış</w:t>
            </w:r>
            <w:r>
              <w:rPr>
                <w:spacing w:val="3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a</w:t>
            </w:r>
            <w:r>
              <w:rPr>
                <w:spacing w:val="3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ve</w:t>
            </w:r>
            <w:r>
              <w:rPr>
                <w:spacing w:val="31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</w:t>
            </w:r>
            <w:r>
              <w:rPr>
                <w:spacing w:val="31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dışındaki</w:t>
            </w:r>
            <w:r>
              <w:rPr>
                <w:spacing w:val="3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uluslararası</w:t>
            </w:r>
            <w:r>
              <w:rPr>
                <w:spacing w:val="3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destekli</w:t>
            </w:r>
            <w:r>
              <w:rPr>
                <w:spacing w:val="34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ilimsel</w:t>
            </w:r>
            <w:r>
              <w:rPr>
                <w:spacing w:val="34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araştırma</w:t>
            </w:r>
            <w:r>
              <w:rPr>
                <w:spacing w:val="-5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projelerinde</w:t>
            </w:r>
            <w:r>
              <w:rPr>
                <w:spacing w:val="-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(derleme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ve</w:t>
            </w:r>
            <w:r>
              <w:rPr>
                <w:spacing w:val="-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rapor hazırlama çalışmaları</w:t>
            </w:r>
            <w:r>
              <w:rPr>
                <w:spacing w:val="-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hariç)</w:t>
            </w:r>
            <w:r>
              <w:rPr>
                <w:spacing w:val="1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araştırmacı olm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112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24"/>
              </w:rPr>
              <w:t>d)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Devam</w:t>
            </w:r>
            <w:r>
              <w:rPr>
                <w:spacing w:val="-1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eden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veya</w:t>
            </w:r>
            <w:r>
              <w:rPr>
                <w:spacing w:val="-1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aşarı</w:t>
            </w:r>
            <w:r>
              <w:rPr>
                <w:spacing w:val="-4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ile</w:t>
            </w:r>
            <w:r>
              <w:rPr>
                <w:spacing w:val="-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tamamlanmış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TÜBİTAK</w:t>
            </w:r>
            <w:r>
              <w:rPr>
                <w:spacing w:val="-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projelerinde</w:t>
            </w:r>
            <w:r>
              <w:rPr>
                <w:spacing w:val="-1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yürütücü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olm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55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24"/>
              </w:rPr>
              <w:t>e)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Devam</w:t>
            </w:r>
            <w:r>
              <w:rPr>
                <w:spacing w:val="-4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eden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veya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aşarı</w:t>
            </w:r>
            <w:r>
              <w:rPr>
                <w:spacing w:val="-4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ile</w:t>
            </w:r>
            <w:r>
              <w:rPr>
                <w:spacing w:val="-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tamamlanmış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TÜBİTAK</w:t>
            </w:r>
            <w:r>
              <w:rPr>
                <w:spacing w:val="-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projelerinde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araştırmacı/danışman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olm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112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24"/>
              </w:rPr>
              <w:t>f)</w:t>
            </w:r>
            <w:r>
              <w:rPr>
                <w:spacing w:val="1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Devam</w:t>
            </w:r>
            <w:r>
              <w:rPr>
                <w:spacing w:val="1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eden</w:t>
            </w:r>
            <w:r>
              <w:rPr>
                <w:spacing w:val="1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veya</w:t>
            </w:r>
            <w:r>
              <w:rPr>
                <w:spacing w:val="1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aşarı</w:t>
            </w:r>
            <w:r>
              <w:rPr>
                <w:spacing w:val="10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ile</w:t>
            </w:r>
            <w:r>
              <w:rPr>
                <w:spacing w:val="1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tamamlanmış</w:t>
            </w:r>
            <w:r>
              <w:rPr>
                <w:spacing w:val="16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üniversiteler</w:t>
            </w:r>
            <w:r>
              <w:rPr>
                <w:spacing w:val="1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dışındaki</w:t>
            </w:r>
            <w:r>
              <w:rPr>
                <w:spacing w:val="1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kamu</w:t>
            </w:r>
            <w:r>
              <w:rPr>
                <w:spacing w:val="1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kurumlarıyla</w:t>
            </w:r>
            <w:r>
              <w:rPr>
                <w:spacing w:val="1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yapılan</w:t>
            </w:r>
            <w:r>
              <w:rPr>
                <w:spacing w:val="1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ilimsel</w:t>
            </w:r>
            <w:r>
              <w:rPr>
                <w:spacing w:val="-5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araştırma</w:t>
            </w:r>
            <w:r>
              <w:rPr>
                <w:spacing w:val="-1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projelerinde yürütücü olm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112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24"/>
              </w:rPr>
              <w:t>g)</w:t>
            </w:r>
            <w:r>
              <w:rPr>
                <w:spacing w:val="9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Devam</w:t>
            </w:r>
            <w:r>
              <w:rPr>
                <w:spacing w:val="10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eden</w:t>
            </w:r>
            <w:r>
              <w:rPr>
                <w:spacing w:val="10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veya</w:t>
            </w:r>
            <w:r>
              <w:rPr>
                <w:spacing w:val="10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aşarı</w:t>
            </w:r>
            <w:r>
              <w:rPr>
                <w:spacing w:val="7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ile</w:t>
            </w:r>
            <w:r>
              <w:rPr>
                <w:spacing w:val="7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tamamlanmış</w:t>
            </w:r>
            <w:r>
              <w:rPr>
                <w:spacing w:val="1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üniversiteler</w:t>
            </w:r>
            <w:r>
              <w:rPr>
                <w:spacing w:val="10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dışındaki</w:t>
            </w:r>
            <w:r>
              <w:rPr>
                <w:spacing w:val="7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kamu</w:t>
            </w:r>
            <w:r>
              <w:rPr>
                <w:spacing w:val="9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kurumlarıyla</w:t>
            </w:r>
            <w:r>
              <w:rPr>
                <w:spacing w:val="10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yapılan</w:t>
            </w:r>
            <w:r>
              <w:rPr>
                <w:spacing w:val="10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ilimsel</w:t>
            </w:r>
            <w:r>
              <w:rPr>
                <w:spacing w:val="-5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araştırma</w:t>
            </w:r>
            <w:r>
              <w:rPr>
                <w:spacing w:val="-1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projelerinde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araştırmacı/danışman olm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112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24"/>
              </w:rPr>
              <w:t>ğ)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AP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kapsamındaki</w:t>
            </w:r>
            <w:r>
              <w:rPr>
                <w:spacing w:val="-4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aşarıyla</w:t>
            </w:r>
            <w:r>
              <w:rPr>
                <w:spacing w:val="-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tamamlanan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projelerde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yürütücü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olm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112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24"/>
              </w:rPr>
              <w:t>h)</w:t>
            </w:r>
            <w:r>
              <w:rPr>
                <w:spacing w:val="-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AP</w:t>
            </w:r>
            <w:r>
              <w:rPr>
                <w:spacing w:val="-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kapsamındaki</w:t>
            </w:r>
            <w:r>
              <w:rPr>
                <w:spacing w:val="-4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aşarıyla</w:t>
            </w:r>
            <w:r>
              <w:rPr>
                <w:spacing w:val="-5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tamamlanan</w:t>
            </w:r>
            <w:r>
              <w:rPr>
                <w:spacing w:val="-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projelerde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araştırmacı/danışman</w:t>
            </w:r>
            <w:r>
              <w:rPr>
                <w:spacing w:val="-5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olm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112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24"/>
              </w:rPr>
              <w:t>ı)</w:t>
            </w:r>
            <w:r>
              <w:rPr>
                <w:spacing w:val="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Üniversiteler</w:t>
            </w:r>
            <w:r>
              <w:rPr>
                <w:spacing w:val="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ve</w:t>
            </w:r>
            <w:r>
              <w:rPr>
                <w:spacing w:val="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kamu</w:t>
            </w:r>
            <w:r>
              <w:rPr>
                <w:spacing w:val="1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kurumları</w:t>
            </w:r>
            <w:r>
              <w:rPr>
                <w:spacing w:val="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dışındaki</w:t>
            </w:r>
            <w:r>
              <w:rPr>
                <w:spacing w:val="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şirketler ve</w:t>
            </w:r>
            <w:r>
              <w:rPr>
                <w:spacing w:val="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sivil kurumlarla</w:t>
            </w:r>
            <w:r>
              <w:rPr>
                <w:spacing w:val="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yapılan</w:t>
            </w:r>
            <w:r>
              <w:rPr>
                <w:spacing w:val="-1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protokollerle</w:t>
            </w:r>
            <w:r>
              <w:rPr>
                <w:spacing w:val="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yürütülen</w:t>
            </w:r>
            <w:r>
              <w:rPr>
                <w:spacing w:val="-5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ilimsel araştırma projelerinde yürütücü olm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112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24"/>
              </w:rPr>
              <w:t>i)</w:t>
            </w:r>
            <w:r>
              <w:rPr>
                <w:spacing w:val="-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Üniversiteler</w:t>
            </w:r>
            <w:r>
              <w:rPr>
                <w:spacing w:val="-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ve</w:t>
            </w:r>
            <w:r>
              <w:rPr>
                <w:spacing w:val="-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kamu</w:t>
            </w:r>
            <w:r>
              <w:rPr>
                <w:spacing w:val="-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kurumları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dışındaki</w:t>
            </w:r>
            <w:r>
              <w:rPr>
                <w:spacing w:val="-5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şirketler</w:t>
            </w:r>
            <w:r>
              <w:rPr>
                <w:spacing w:val="-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ve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sivil</w:t>
            </w:r>
            <w:r>
              <w:rPr>
                <w:spacing w:val="-5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kurumlarla</w:t>
            </w:r>
            <w:r>
              <w:rPr>
                <w:spacing w:val="-5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yapılan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protokollerle</w:t>
            </w:r>
            <w:r>
              <w:rPr>
                <w:spacing w:val="-5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yürütülen</w:t>
            </w:r>
            <w:r>
              <w:rPr>
                <w:spacing w:val="-5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ilimsel araştırma projelerinde araştırmacı</w:t>
            </w:r>
            <w:r>
              <w:rPr>
                <w:spacing w:val="1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olm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112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Bu madde kapsamında en fazla 20 puan alınabilir.</w:t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GlBavuru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GlBavuru"/>
                <w:rFonts w:cs="Arial" w:ascii="Arial" w:hAnsi="Arial"/>
                <w:color w:val="000000"/>
                <w:sz w:val="16"/>
                <w:szCs w:val="16"/>
              </w:rPr>
              <w:t>8) Bilimsel Toplantı Faaliyet görevler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lBavuru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) Uluslararası bilimsel toplantılarda sunulan (poster hariç), tam metni veya özeti matbu veya elektronik olarak bildiri kitapçığında yayımlanmış çalışmal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112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b) Ulusal bilimsel toplantılarda sunulan (poster hariç), tam metni veya özeti matbu veya elektronik olarak bildiri kitapçığında yayımlanmış çalışmal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112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) Ulusal ve Uluslararası bilimsel toplantılarda başkan olarak yer alm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112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ç) Uluslararası bilimsel toplantılarda davetli konuşmacı olarak sun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112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) SCIE, SSCI, AHCI ve ESCI kapsamındaki dergilerde Baş Editörlük veya Editor Yardımcılığı (her sayı için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112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e) SCIE, SSCI, AHCI ve ESCI kapsamı dışındaki ulusal/uluslararası alan indeksli dergilerde Baş Editörlük veya Editor Yardımcılığı (her sayı için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112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) SCIE, SSCI, AHCI ve ESCI kapsamındaki dergilerde hakemlik (makale başına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112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g) TR Dizin ve diğer uluslararası alan indeksleri* kapsamındaki dergilerde hakemlik (makale başına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112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Bu madde kapsamında en fazla 10 puan alınabilir.</w:t>
            </w:r>
          </w:p>
        </w:tc>
      </w:tr>
      <w:tr>
        <w:trPr>
          <w:trHeight w:val="794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GlBavuru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GlBavuru"/>
                <w:rFonts w:cs="Arial" w:ascii="Arial" w:hAnsi="Arial"/>
                <w:color w:val="000000"/>
                <w:sz w:val="16"/>
                <w:szCs w:val="16"/>
              </w:rPr>
              <w:t>9) Eğitim-Öğretim Faaliyeti</w:t>
            </w:r>
          </w:p>
          <w:p>
            <w:pPr>
              <w:pStyle w:val="Normal"/>
              <w:snapToGrid w:val="false"/>
              <w:rPr>
                <w:rStyle w:val="GlBavuru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z w:val="14"/>
              </w:rPr>
              <w:t>(</w:t>
            </w:r>
            <w:r>
              <w:rPr>
                <w:rFonts w:cs="Arial" w:ascii="Arial" w:hAnsi="Arial"/>
                <w:i/>
                <w:sz w:val="14"/>
              </w:rPr>
              <w:t>Doktora</w:t>
            </w:r>
            <w:r>
              <w:rPr>
                <w:rFonts w:cs="Arial" w:ascii="Arial" w:hAnsi="Arial"/>
                <w:i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eğitimini</w:t>
            </w:r>
            <w:r>
              <w:rPr>
                <w:rFonts w:cs="Arial" w:ascii="Arial" w:hAnsi="Arial"/>
                <w:i/>
                <w:spacing w:val="-1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tamamladıktan</w:t>
            </w:r>
            <w:r>
              <w:rPr>
                <w:rFonts w:cs="Arial"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sonra</w:t>
            </w:r>
            <w:r>
              <w:rPr>
                <w:rFonts w:cs="Arial"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açık,</w:t>
            </w:r>
            <w:r>
              <w:rPr>
                <w:rFonts w:cs="Arial"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uzaktan</w:t>
            </w:r>
            <w:r>
              <w:rPr>
                <w:rFonts w:cs="Arial" w:ascii="Arial" w:hAnsi="Arial"/>
                <w:i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veya</w:t>
            </w:r>
            <w:r>
              <w:rPr>
                <w:rFonts w:cs="Arial"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yüz</w:t>
            </w:r>
            <w:r>
              <w:rPr>
                <w:rFonts w:cs="Arial"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yüze</w:t>
            </w:r>
            <w:r>
              <w:rPr>
                <w:rFonts w:cs="Arial"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ortamlarda</w:t>
            </w:r>
            <w:r>
              <w:rPr>
                <w:rFonts w:cs="Arial"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verilmiş</w:t>
            </w:r>
            <w:r>
              <w:rPr>
                <w:rFonts w:cs="Arial" w:ascii="Arial" w:hAnsi="Arial"/>
                <w:i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ders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lBavuru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18"/>
                <w:szCs w:val="24"/>
              </w:rPr>
              <w:t>a)</w:t>
            </w:r>
            <w:r>
              <w:rPr>
                <w:spacing w:val="-1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ir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yarıyıl yüksek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lisans</w:t>
            </w:r>
            <w:r>
              <w:rPr>
                <w:spacing w:val="-4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veya</w:t>
            </w:r>
            <w:r>
              <w:rPr>
                <w:spacing w:val="-1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doktora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ders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18"/>
                <w:szCs w:val="24"/>
              </w:rPr>
              <w:t>b)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ir</w:t>
            </w:r>
            <w:r>
              <w:rPr>
                <w:spacing w:val="-1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yarıyıl</w:t>
            </w:r>
            <w:r>
              <w:rPr>
                <w:spacing w:val="-4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ön</w:t>
            </w:r>
            <w:r>
              <w:rPr>
                <w:spacing w:val="-1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lisans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veya</w:t>
            </w:r>
            <w:r>
              <w:rPr>
                <w:spacing w:val="-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lisans</w:t>
            </w:r>
            <w:r>
              <w:rPr>
                <w:spacing w:val="-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ders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i/>
                <w:sz w:val="18"/>
                <w:szCs w:val="24"/>
              </w:rPr>
              <w:t>Bu</w:t>
            </w:r>
            <w:r>
              <w:rPr>
                <w:i/>
                <w:spacing w:val="-1"/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madde</w:t>
            </w:r>
            <w:r>
              <w:rPr>
                <w:i/>
                <w:spacing w:val="-1"/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kapsamında en</w:t>
            </w:r>
            <w:r>
              <w:rPr>
                <w:i/>
                <w:spacing w:val="-3"/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fazla</w:t>
            </w:r>
            <w:r>
              <w:rPr>
                <w:i/>
                <w:spacing w:val="-1"/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10 puan</w:t>
            </w:r>
            <w:r>
              <w:rPr>
                <w:i/>
                <w:spacing w:val="-4"/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alınabilir.</w:t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GlBavuru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GlBavuru"/>
                <w:rFonts w:cs="Arial" w:ascii="Arial" w:hAnsi="Arial"/>
                <w:color w:val="000000"/>
                <w:sz w:val="16"/>
                <w:szCs w:val="16"/>
              </w:rPr>
              <w:t>10) PATENT/FAYDALI MOD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lBavuru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a) Tescil edilmiş uluslararası patent</w:t>
            </w:r>
            <w:r>
              <w:rPr>
                <w:bCs/>
                <w:sz w:val="18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) Tescil edilmiş ulusal pat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c) Tescil edilmiş faydalı mod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ç) Kişisel patent başvurusunda bulunmuş olm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Patentlerde puan kişi sayısında bölünür.</w:t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GlBavuru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GlBavuru"/>
                <w:rFonts w:cs="Arial" w:ascii="Arial" w:hAnsi="Arial"/>
                <w:color w:val="000000"/>
                <w:sz w:val="16"/>
                <w:szCs w:val="16"/>
              </w:rPr>
              <w:t>11)ÖDÜ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lBavuru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rPr>
                <w:bCs/>
                <w:sz w:val="18"/>
                <w:szCs w:val="24"/>
              </w:rPr>
            </w:pPr>
            <w:r>
              <w:rPr>
                <w:sz w:val="18"/>
                <w:szCs w:val="24"/>
              </w:rPr>
              <w:t>YÖK Yılın Doktora Tez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YÖK Üstün Başarı Ödül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escil edilmiş faydalı mod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iCs/>
                <w:sz w:val="18"/>
                <w:szCs w:val="24"/>
              </w:rPr>
              <w:t xml:space="preserve"> </w:t>
            </w:r>
            <w:r>
              <w:rPr>
                <w:iCs/>
                <w:sz w:val="18"/>
                <w:szCs w:val="24"/>
              </w:rPr>
              <w:t>ç)     TÜBİTAK Teşvik Ödülü (UBYT Ödülü hariç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TÜBA GEBİP Ödül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TÜBA TESEP Ödül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  <w:szCs w:val="24"/>
              </w:rPr>
              <w:t xml:space="preserve"> </w:t>
            </w:r>
            <w:r>
              <w:rPr>
                <w:bCs/>
                <w:i/>
                <w:iCs/>
                <w:sz w:val="18"/>
                <w:szCs w:val="24"/>
              </w:rPr>
              <w:t>Bu maddeden en fazla 25 puan alınabilir.</w:t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GlBavuru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GlBavuru"/>
                <w:rFonts w:cs="Arial" w:ascii="Arial" w:hAnsi="Arial"/>
                <w:color w:val="000000"/>
                <w:sz w:val="16"/>
                <w:szCs w:val="16"/>
              </w:rPr>
              <w:t>12)DİĞ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lBavuru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Web of Science’a göre h-indeksi en az 5 olm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YÖK’ün kabul ettiği sıralama kuruluşlarının herhangi birinde yer alan ilk 300 üniversitede kesintisiz en az altı ay yurtdışı araştırma veya öğretim faaliyetinde bulunmuş olm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iCs/>
                <w:sz w:val="18"/>
                <w:szCs w:val="24"/>
              </w:rPr>
            </w:pPr>
            <w:r>
              <w:rPr>
                <w:sz w:val="18"/>
                <w:szCs w:val="24"/>
              </w:rPr>
              <w:t>c)Ulusal/uluslararası film festivalinde jüri üyeliği/yürütücü/koordinatörlük/danışmanlık yapm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ç)  Kısa film/uzun metraj filmde yönetmenlik/yönetmen yardımcılığı/danışmanlık yapm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iCs/>
                <w:sz w:val="18"/>
                <w:szCs w:val="24"/>
              </w:rPr>
            </w:pPr>
            <w:r>
              <w:rPr>
                <w:sz w:val="18"/>
                <w:szCs w:val="24"/>
              </w:rPr>
              <w:t>d)Ulusal televizyon/sinema/dijital platformda yayımlanmış olan dizi/belgesel/müzik klibi/reklam filmi/ film içeriklerinde bilim alanı ile ilgili görev alm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Bu maddeden en fazla 20 puan alınabili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i/>
                <w:sz w:val="18"/>
              </w:rPr>
              <w:t>Görsel İletişim Tasarımı, İletişim Çalışmaları, Reklamcılık, Sinema ve Halkla İlişkiler bilim alanlarından doçentlik başvurusunda bulunan adaylar, bu maddenin c, ç veya d bentleri kapsamında en az 10 puan olmalıdır.</w:t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GlBavuru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GlBavuru"/>
                <w:rFonts w:cs="Arial" w:ascii="Arial" w:hAnsi="Arial"/>
                <w:color w:val="000000"/>
                <w:sz w:val="16"/>
                <w:szCs w:val="16"/>
              </w:rPr>
              <w:t>13)İDARİ GÖREV FAALİYET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lBavuru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a)Üniversitenin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akademik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ve</w:t>
            </w:r>
            <w:r>
              <w:rPr>
                <w:spacing w:val="-4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idari</w:t>
            </w:r>
            <w:r>
              <w:rPr>
                <w:spacing w:val="-1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irimlerinde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görev</w:t>
            </w:r>
            <w:r>
              <w:rPr>
                <w:spacing w:val="-4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yapm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En fazla üç farklı görev için toplam 9 puan alınabilir. Puana esas olan görevler, Dekanlık, Senatörlük,</w:t>
            </w:r>
            <w:r>
              <w:rPr>
                <w:i/>
                <w:spacing w:val="1"/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Enstitü</w:t>
            </w:r>
            <w:r>
              <w:rPr>
                <w:i/>
                <w:spacing w:val="1"/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Müdür</w:t>
            </w:r>
            <w:r>
              <w:rPr>
                <w:i/>
                <w:spacing w:val="1"/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ve</w:t>
            </w:r>
            <w:r>
              <w:rPr>
                <w:i/>
                <w:spacing w:val="1"/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Yardımcılığı,</w:t>
            </w:r>
            <w:r>
              <w:rPr>
                <w:i/>
                <w:spacing w:val="1"/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Dekan</w:t>
            </w:r>
            <w:r>
              <w:rPr>
                <w:i/>
                <w:spacing w:val="1"/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Yardımcılığı,</w:t>
            </w:r>
            <w:r>
              <w:rPr>
                <w:i/>
                <w:spacing w:val="1"/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YO/MYO</w:t>
            </w:r>
            <w:r>
              <w:rPr>
                <w:i/>
                <w:spacing w:val="1"/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Müdür</w:t>
            </w:r>
            <w:r>
              <w:rPr>
                <w:i/>
                <w:spacing w:val="1"/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ve</w:t>
            </w:r>
            <w:r>
              <w:rPr>
                <w:i/>
                <w:spacing w:val="1"/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Yardımcılığı,</w:t>
            </w:r>
            <w:r>
              <w:rPr>
                <w:i/>
                <w:spacing w:val="1"/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Araştırma</w:t>
            </w:r>
            <w:r>
              <w:rPr>
                <w:i/>
                <w:spacing w:val="1"/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ve</w:t>
            </w:r>
            <w:r>
              <w:rPr>
                <w:i/>
                <w:spacing w:val="1"/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Uygulama Merkezi Müdür ve Yardımcılığı, Bölüm Başkanlığı, Bölüm Başkan Yardımcılığı, Anabilim Dalı</w:t>
            </w:r>
            <w:r>
              <w:rPr>
                <w:i/>
                <w:spacing w:val="1"/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Başkanlığı, Fakülte Kurul Üyelikleri, Yönetim Kurulu Üyelikleri, Akademik Birim Koordinatörlükleri ve</w:t>
            </w:r>
            <w:r>
              <w:rPr>
                <w:i/>
                <w:spacing w:val="1"/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Komisyon Üyelikleri şeklindedir. Bu kapsamda puan alabilmek için asaleten veya vekâleten en az 1 (bir) yıl</w:t>
            </w:r>
            <w:r>
              <w:rPr>
                <w:i/>
                <w:spacing w:val="1"/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görev</w:t>
            </w:r>
            <w:r>
              <w:rPr>
                <w:i/>
                <w:spacing w:val="-3"/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yapma</w:t>
            </w:r>
            <w:r>
              <w:rPr>
                <w:i/>
                <w:spacing w:val="-1"/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şartı</w:t>
            </w:r>
            <w:r>
              <w:rPr>
                <w:i/>
                <w:spacing w:val="1"/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aranır.</w:t>
            </w:r>
          </w:p>
        </w:tc>
      </w:tr>
      <w:tr>
        <w:trPr>
          <w:trHeight w:val="65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GlBavuru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GlBavuru"/>
                <w:rFonts w:cs="Arial" w:ascii="Arial" w:hAnsi="Arial"/>
                <w:color w:val="000000"/>
                <w:sz w:val="16"/>
                <w:szCs w:val="16"/>
              </w:rPr>
              <w:t>14)İLGİLİ KURUMLARCA İZİN VERİLEN VE DESTEKLENEN ARAZİ ÇALIŞMALARINA YÖNELİK BİLİMSEL FAALİYETL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lBavuru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24"/>
              </w:rPr>
              <w:t>a)</w:t>
            </w:r>
            <w:r>
              <w:rPr>
                <w:spacing w:val="46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Üniversiteler</w:t>
            </w:r>
            <w:r>
              <w:rPr>
                <w:spacing w:val="45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dışındaki</w:t>
            </w:r>
            <w:r>
              <w:rPr>
                <w:spacing w:val="4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kamu</w:t>
            </w:r>
            <w:r>
              <w:rPr>
                <w:spacing w:val="44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kurumlarıyla</w:t>
            </w:r>
            <w:r>
              <w:rPr>
                <w:spacing w:val="45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yapılan</w:t>
            </w:r>
            <w:r>
              <w:rPr>
                <w:spacing w:val="44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aşarıyla</w:t>
            </w:r>
            <w:r>
              <w:rPr>
                <w:spacing w:val="45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tamamlanan</w:t>
            </w:r>
            <w:r>
              <w:rPr>
                <w:spacing w:val="44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veya</w:t>
            </w:r>
            <w:r>
              <w:rPr>
                <w:spacing w:val="46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yürütülen</w:t>
            </w:r>
            <w:r>
              <w:rPr>
                <w:spacing w:val="45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bilimsel</w:t>
            </w:r>
            <w:r>
              <w:rPr>
                <w:spacing w:val="-5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araştırma</w:t>
            </w:r>
            <w:r>
              <w:rPr>
                <w:spacing w:val="-1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projeleri,</w:t>
            </w:r>
            <w:r>
              <w:rPr>
                <w:spacing w:val="-1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yüzey araştırmaları</w:t>
            </w:r>
            <w:r>
              <w:rPr>
                <w:spacing w:val="-2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ve</w:t>
            </w:r>
            <w:r>
              <w:rPr>
                <w:spacing w:val="-1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arkeolojik</w:t>
            </w:r>
            <w:r>
              <w:rPr>
                <w:spacing w:val="-4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kazı</w:t>
            </w:r>
            <w:r>
              <w:rPr>
                <w:spacing w:val="-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çalışmalarında yürütücü</w:t>
            </w:r>
            <w:r>
              <w:rPr>
                <w:spacing w:val="-3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olmak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EL TOPLA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1" w:before="29" w:after="0"/>
              <w:ind w:right="-2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en-US" w:eastAsia="en-US"/>
              </w:rPr>
              <w:t>Y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en-US" w:eastAsia="en-US"/>
              </w:rPr>
              <w:t>uka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en-US" w:eastAsia="en-US"/>
              </w:rPr>
              <w:t>ı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en-US" w:eastAsia="en-US"/>
              </w:rPr>
              <w:t>da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en-US" w:eastAsia="en-US"/>
              </w:rPr>
              <w:t>b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en-US" w:eastAsia="en-US"/>
              </w:rPr>
              <w:t>e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  <w:lang w:val="en-US" w:eastAsia="en-US"/>
              </w:rPr>
              <w:t>y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en-US" w:eastAsia="en-US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en-US" w:eastAsia="en-US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en-US" w:eastAsia="en-US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en-US" w:eastAsia="en-US"/>
              </w:rPr>
              <w:t>tt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en-US" w:eastAsia="en-US"/>
              </w:rPr>
              <w:t>ğ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en-US" w:eastAsia="en-US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en-US" w:eastAsia="en-US"/>
              </w:rPr>
              <w:t>m</w:t>
            </w:r>
            <w:r>
              <w:rPr>
                <w:rFonts w:cs="Arial" w:ascii="Arial" w:hAnsi="Arial"/>
                <w:spacing w:val="-4"/>
                <w:position w:val="-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en-US" w:eastAsia="en-US"/>
              </w:rPr>
              <w:t>b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en-US" w:eastAsia="en-US"/>
              </w:rPr>
              <w:t>il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en-US" w:eastAsia="en-US"/>
              </w:rPr>
              <w:t>g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en-US" w:eastAsia="en-US"/>
              </w:rPr>
              <w:t>il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en-US" w:eastAsia="en-US"/>
              </w:rPr>
              <w:t>e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en-US" w:eastAsia="en-US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en-US" w:eastAsia="en-US"/>
              </w:rPr>
              <w:t>n</w:t>
            </w:r>
            <w:r>
              <w:rPr>
                <w:rFonts w:cs="Arial" w:ascii="Arial" w:hAnsi="Arial"/>
                <w:spacing w:val="-4"/>
                <w:position w:val="-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en-US" w:eastAsia="en-US"/>
              </w:rPr>
              <w:t>doğru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en-US" w:eastAsia="en-US"/>
              </w:rPr>
              <w:t>l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en-US" w:eastAsia="en-US"/>
              </w:rPr>
              <w:t>uğunu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en-US" w:eastAsia="en-US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en-US" w:eastAsia="en-US"/>
              </w:rPr>
              <w:t>aahhüt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en-US" w:eastAsia="en-US"/>
              </w:rPr>
              <w:t>eder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en-US" w:eastAsia="en-US"/>
              </w:rPr>
              <w:t>i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  <w:lang w:val="en-US" w:eastAsia="en-US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vuru Sahib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mz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yın çalışmalarının yer aldığı ilişikteki dosya incelenerek belirtilen toplam puanları aldığı ve Doktor Öğretim Üyesi / Doçent / Profesör kadrosuna başvuru ile ilgili öngörülen koşulları sağladığı / sağlayamadığı saptanmıştır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isyon Onayı                                                                                     Onay Tarihi (…../…../20….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1" w:before="29" w:after="0"/>
              <w:ind w:right="-20" w:hanging="0"/>
              <w:rPr>
                <w:rFonts w:ascii="Arial" w:hAnsi="Arial" w:cs="Arial"/>
                <w:b/>
                <w:b/>
                <w:spacing w:val="-1"/>
                <w:position w:val="-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1"/>
                <w:position w:val="-1"/>
                <w:sz w:val="16"/>
                <w:szCs w:val="16"/>
                <w:lang w:val="en-US" w:eastAsia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kan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ye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ye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vanı, Adı ve Soyadı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1" w:before="29" w:after="0"/>
              <w:ind w:right="-20" w:hanging="0"/>
              <w:rPr>
                <w:rFonts w:ascii="Arial" w:hAnsi="Arial" w:cs="Arial"/>
                <w:b/>
                <w:b/>
                <w:spacing w:val="-1"/>
                <w:position w:val="-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1"/>
                <w:position w:val="-1"/>
                <w:sz w:val="16"/>
                <w:szCs w:val="16"/>
                <w:lang w:val="en-US" w:eastAsia="en-US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position w:val="-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1"/>
                <w:position w:val="-1"/>
                <w:sz w:val="16"/>
                <w:szCs w:val="16"/>
                <w:lang w:val="en-US" w:eastAsia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mza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1" w:before="29" w:after="0"/>
              <w:ind w:right="-20" w:hanging="0"/>
              <w:rPr>
                <w:rFonts w:ascii="Arial" w:hAnsi="Arial" w:cs="Arial"/>
                <w:b/>
                <w:b/>
                <w:spacing w:val="-1"/>
                <w:position w:val="-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1"/>
                <w:position w:val="-1"/>
                <w:sz w:val="16"/>
                <w:szCs w:val="16"/>
                <w:lang w:val="en-US" w:eastAsia="en-US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position w:val="-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1"/>
                <w:position w:val="-1"/>
                <w:sz w:val="16"/>
                <w:szCs w:val="16"/>
                <w:lang w:val="en-US" w:eastAsia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1" w:before="29" w:after="0"/>
              <w:ind w:right="-20" w:hanging="0"/>
              <w:rPr>
                <w:rFonts w:ascii="Arial" w:hAnsi="Arial" w:cs="Arial"/>
                <w:b/>
                <w:b/>
                <w:spacing w:val="-1"/>
                <w:position w:val="-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1"/>
                <w:position w:val="-1"/>
                <w:sz w:val="16"/>
                <w:szCs w:val="16"/>
                <w:lang w:val="en-US" w:eastAsia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1" w:before="29" w:after="0"/>
              <w:ind w:right="-20" w:hanging="0"/>
              <w:rPr>
                <w:rFonts w:ascii="Arial" w:hAnsi="Arial" w:cs="Arial"/>
                <w:spacing w:val="-1"/>
                <w:position w:val="-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en-US" w:eastAsia="en-US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position w:val="-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1"/>
                <w:position w:val="-1"/>
                <w:sz w:val="16"/>
                <w:szCs w:val="16"/>
                <w:lang w:val="en-US" w:eastAsia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1" w:before="29" w:after="0"/>
              <w:ind w:right="-20" w:hanging="0"/>
              <w:rPr>
                <w:rFonts w:ascii="Arial" w:hAnsi="Arial" w:cs="Arial"/>
                <w:b/>
                <w:b/>
                <w:spacing w:val="-1"/>
                <w:position w:val="-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1"/>
                <w:position w:val="-1"/>
                <w:sz w:val="16"/>
                <w:szCs w:val="16"/>
                <w:lang w:val="en-US" w:eastAsia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1" w:before="29" w:after="0"/>
              <w:ind w:right="-20" w:hanging="0"/>
              <w:rPr>
                <w:rFonts w:ascii="Arial" w:hAnsi="Arial" w:cs="Arial"/>
                <w:spacing w:val="-1"/>
                <w:position w:val="-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en-US" w:eastAsia="en-US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position w:val="-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1"/>
                <w:position w:val="-1"/>
                <w:sz w:val="16"/>
                <w:szCs w:val="16"/>
                <w:lang w:val="en-US" w:eastAsia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lBavuru">
    <w:name w:val="Güçlü Başvuru"/>
    <w:qFormat/>
    <w:rPr>
      <w:b/>
      <w:bCs/>
      <w:smallCaps/>
      <w:color w:val="4472C4"/>
      <w:spacing w:val="5"/>
    </w:rPr>
  </w:style>
  <w:style w:type="character" w:styleId="KitapBal">
    <w:name w:val="Kitap Başlığı"/>
    <w:qFormat/>
    <w:rPr>
      <w:b/>
      <w:bCs/>
      <w:i/>
      <w:iCs/>
      <w:spacing w:val="5"/>
    </w:rPr>
  </w:style>
  <w:style w:type="character" w:styleId="AltbilgiChar">
    <w:name w:val="Altbilgi Char"/>
    <w:qFormat/>
    <w:rPr>
      <w:sz w:val="22"/>
      <w:szCs w:val="22"/>
      <w:lang w:bidi="tr-T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51:00Z</dcterms:created>
  <dc:creator>Arge</dc:creator>
  <dc:description/>
  <cp:keywords/>
  <dc:language>en-US</dc:language>
  <cp:lastModifiedBy>Windows Kullanıcısı</cp:lastModifiedBy>
  <cp:lastPrinted>2024-03-18T14:26:00Z</cp:lastPrinted>
  <dcterms:modified xsi:type="dcterms:W3CDTF">2024-03-28T07:39:00Z</dcterms:modified>
  <cp:revision>96</cp:revision>
  <dc:subject/>
  <dc:title>BİLECİK ÜNİVERSİTESİ</dc:title>
</cp:coreProperties>
</file>